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numPr>
                <w:ilvl w:val="0"/>
                <w:numId w:val="0"/>
              </w:numPr>
              <w:spacing w:lineRule="auto" w:line="240" w:before="0" w:after="0"/>
              <w:outlineLvl w:val="0"/>
              <w:rPr>
                <w:rFonts w:ascii="Arial" w:hAnsi="Arial" w:eastAsia="Times New Roman" w:cs="Arial"/>
                <w:b/>
                <w:b/>
                <w:bCs/>
                <w:color w:val="000000"/>
                <w:kern w:val="2"/>
                <w:lang w:eastAsia="en-GB"/>
              </w:rPr>
            </w:pPr>
            <w:r>
              <w:rPr>
                <w:rFonts w:eastAsia="Times New Roman" w:cs="Arial" w:ascii="Arial" w:hAnsi="Arial"/>
                <w:b/>
                <w:bCs/>
                <w:color w:val="000000"/>
                <w:kern w:val="2"/>
                <w:lang w:eastAsia="en-GB"/>
              </w:rPr>
              <w:t>Heldere signalen</w:t>
            </w:r>
          </w:p>
        </w:tc>
      </w:tr>
      <w:tr>
        <w:trPr/>
        <w:tc>
          <w:tcPr>
            <w:tcW w:w="9026" w:type="dxa"/>
            <w:tcBorders/>
            <w:vAlign w:val="center"/>
          </w:tcPr>
          <w:p>
            <w:pPr>
              <w:pStyle w:val="Normal"/>
              <w:spacing w:lineRule="auto" w:line="240" w:before="0" w:after="200"/>
              <w:rPr>
                <w:rFonts w:ascii="Arial" w:hAnsi="Arial" w:eastAsia="Times New Roman" w:cs="Arial"/>
                <w:color w:val="000000"/>
                <w:sz w:val="20"/>
                <w:szCs w:val="20"/>
                <w:lang w:eastAsia="en-GB"/>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2828925" cy="19907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5" r="-10" b="-15"/>
                          <a:stretch>
                            <a:fillRect/>
                          </a:stretch>
                        </pic:blipFill>
                        <pic:spPr bwMode="auto">
                          <a:xfrm>
                            <a:off x="0" y="0"/>
                            <a:ext cx="2828925" cy="1990725"/>
                          </a:xfrm>
                          <a:prstGeom prst="rect">
                            <a:avLst/>
                          </a:prstGeom>
                        </pic:spPr>
                      </pic:pic>
                    </a:graphicData>
                  </a:graphic>
                </wp:anchor>
              </w:drawing>
            </w:r>
            <w:r>
              <w:rPr>
                <w:rFonts w:eastAsia="Times New Roman" w:cs="Arial" w:ascii="Arial" w:hAnsi="Arial"/>
                <w:color w:val="000000"/>
                <w:sz w:val="20"/>
                <w:szCs w:val="20"/>
                <w:lang w:eastAsia="en-GB"/>
              </w:rPr>
              <w:t xml:space="preserve">Wat vinden mediaprofessionals met een niet Nederlandse achtergrond van de ontwikkelingen in hun herkomstlanden? Hoe groot is hun betrokkenheid daarbij, en op welke wijze komt dat in hun media tot uiting?  Dat was de vraag waar de deelnemers aan de studiedag ‘heldere signalen’ zich bogen op 11 juni. De studiedag was georganiseerd in het kader van het project Mediam’Rad. </w:t>
              <w:br/>
              <w:t xml:space="preserve">Belangrijkste conclusies: de belangstelling in de mainstreammedia voor ontwikkelingen  zich in de herkomstlanden van migranten lijkt ondanks de globalisering eerder af- dan toe te nemen. Dat heeft voor een deel te maken met krimpende budgetten waardoor er minder buitenlandse correspondenten zijn, en er ook minder geïnvesteerd wordt in reportages. </w:t>
              <w:br/>
              <w:t xml:space="preserve">Als er al aandacht is blijkt die tamelijk eenzijdig te zijn waarbij de volgende factoren een rol spelen: belang voor Nederland (bijvoorbeeld economische groei dáár als bedreiging voor de Nederlandse economie, aandacht voor de ontwikkelingen in landen waarin Nederland een “vredesmissie” uitvoert), de relatie tot discussies die momenteel in Nederland spelen (de islam als “intolerante godsdienst” wint steeds meer terrein). Daardoor lopen Nederlandse media soms achter de feiten aan en missen belangrijke ontwikkelingen. </w:t>
              <w:br/>
              <w:t xml:space="preserve">De aanwezige mediaprofessionals zeggen zich betrokken te voelen bij de ontwikkelingen in de herkomstlanden en proberen daar in hun media ook aandacht aan te geven. Dat gebeurt echter maar mondjesmaat. Voor een deel omdat de ontwikkelingen in de eigen gemeenschap in Nederland de prioriteit hebben, maar ook omdat de wijze waarop informatie over de herkomstlanden binnenkomt een intensievere bewerking vereist. </w:t>
              <w:br/>
              <w:t xml:space="preserve">Onder leiding van Roy Khemradj (journalist en coördinator Minderheden van NPS-radio) worden ervaringen uitgewisseld en gesproken over de mogelijkheden om meer aandacht te geven aan de ontwikkelingen in herkomstlanden. </w:t>
            </w:r>
          </w:p>
          <w:p>
            <w:pPr>
              <w:pStyle w:val="Normal"/>
              <w:spacing w:lineRule="auto" w:line="240" w:before="280" w:after="28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Stephanie Mbanzendore (oprichter van Burundian Women for Peace and Development) zegt dat berichten in mainstream media over haar herkomstland Burundi niet altijd correct zijn. Stephanie is. Ze geeft aan verschillende media interviews over Burundi; het vinden en onderhouden van een netwerk in de media is  voor haar van zeer groot belang, maar het kost haar veel moeite de juiste ingangen te vinden. </w:t>
            </w:r>
          </w:p>
          <w:p>
            <w:pPr>
              <w:pStyle w:val="Normal"/>
              <w:spacing w:lineRule="auto" w:line="240" w:before="280" w:after="280"/>
              <w:rPr>
                <w:rFonts w:ascii="Arial" w:hAnsi="Arial" w:eastAsia="Times New Roman" w:cs="Arial"/>
                <w:color w:val="000000"/>
                <w:sz w:val="20"/>
                <w:szCs w:val="20"/>
                <w:lang w:eastAsia="en-GB"/>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1924050" cy="1666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3" r="-10" b="-13"/>
                          <a:stretch>
                            <a:fillRect/>
                          </a:stretch>
                        </pic:blipFill>
                        <pic:spPr bwMode="auto">
                          <a:xfrm>
                            <a:off x="0" y="0"/>
                            <a:ext cx="1924050" cy="1666875"/>
                          </a:xfrm>
                          <a:prstGeom prst="rect">
                            <a:avLst/>
                          </a:prstGeom>
                        </pic:spPr>
                      </pic:pic>
                    </a:graphicData>
                  </a:graphic>
                </wp:anchor>
              </w:drawing>
            </w:r>
            <w:r>
              <w:rPr>
                <w:rFonts w:eastAsia="Times New Roman" w:cs="Arial" w:ascii="Arial" w:hAnsi="Arial"/>
                <w:color w:val="000000"/>
                <w:sz w:val="20"/>
                <w:szCs w:val="20"/>
                <w:lang w:eastAsia="en-GB"/>
              </w:rPr>
              <w:t xml:space="preserve">Arnob Chakrabarty, komt uit Bangladesh. Hij is bestuurslid van On-file (vereniging van vluchtelingen journalsiten), maakt rpogramma’s voor de Nederlandse Moslimomroep en schrijjft regelmatig voor de NRC. Hij verbaast zich erover dat  hoe weinig berichtgeving er over Bangladesh is,  terwijl het een ontwikkelingsland is waar veel Nederlands geld naartoe gaat. Hij merkt op dat fundamentele politieke ontwikkelingen Bangladesh in Nederland niet worden opgepikt (Bangladesh wordt steeds meer een thuishaven voor aan Al quaida gerelateerde groepen) terwijl dat in Bangladesh zelf, maar ook in de verenigde staten en engeland wel gebeurt. Reden: mogelijk het geringe aantal mensen uit Bangla Desh in Nederland. </w:t>
            </w:r>
          </w:p>
          <w:p>
            <w:pPr>
              <w:pStyle w:val="Normal"/>
              <w:spacing w:lineRule="auto" w:line="240" w:before="280" w:after="28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Faizal Nabibaks is een van de oprichters van Etnomedia en beheert een tiental websites die zich richten op etnisch culturele groepen in Nederland. Om te informeren over ontwikkelingen in de herkomstlanden van die groepen heeft hij in principe drie bronnen, die alle drie licht problematisch zijn: de mainstreammedia (maar die zijn zeer beperkt in hun keuze aan onderwerpen. En het betreft nieuws dat al gepubliceerd wordt en dus geen meerwaarde heeft) Websites uit het land zelf (maar hoe controleer je de correctheid van de informatie, het is tijdsintensief en de gebruikers van de etno-media sites hebben ook direct toegang tot de meeste websites uit de herkomstlanden) en signalen van correspondenten/kennissen/bezoekers van de herkomstlanden (maar ook hun signalen en verhalen moeten gecontroleerd en geredigeerd worden wat tijdsintensief is waardoor websites als ‘snel medium’ daar niet goed mee uit de voeten komen.  Hij zou heel blij zijn las de informatie in een goed geredigeerd digitaal persbericht naar hem toe zou komen, in plaats van lappen fax of brieven van drie of vier pagina’s met een ‘verborgen’ boodschap. Dat geldt overigens ook voor de informatie die hij vanuit migranten- en andere organisaties in Nederland krijgt. </w:t>
            </w:r>
          </w:p>
          <w:p>
            <w:pPr>
              <w:pStyle w:val="Normal"/>
              <w:spacing w:lineRule="auto" w:line="240" w:before="280" w:after="28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Mehmet Akbulut van het tijdschrift Dogus noemt  de doelgroep een andere belangrijke factor is. Er moet gekeken worden wat de interesse is van je doelgroep om vervolgens daarover te gaan schrijven. Dat verklaart enerzijds waarom de onderwerpskeuze van mainstreammedia als het om herkomstlanden van migranten gaat. De primaire doelgroep voor de meeste mainstreammedia is immers nog altijd de autochtone Nederlander. Anderzijds biedt het wel de mogelijkheid voor etnische media om zich te profileren door andere onderwerpen te kiezen, vanuit de wellicht specifieke belangstelling van etnische groepen. Daarbij moet je overigens ook kijken naar de doelstelling van je medium. Ben je er voor Turken in Nederland, dan zal een groot deel van je inhoud betrekking moeten hebben op ontwikkelingen in Nederland en is er maar beperkt ruimte voor ontwikkelingen in Turkije. Nog los van het feit dat turken in Nederland die ook tot zich kunnen nemen via satelietzenders en geïmporteerde kranten. </w:t>
            </w:r>
          </w:p>
          <w:p>
            <w:pPr>
              <w:pStyle w:val="Normal"/>
              <w:spacing w:lineRule="auto" w:line="240" w:before="280" w:after="28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In de discussie die zich na de presentaties ontwikkelt komen nog twee nieuwe aspecten aan de orde: </w:t>
              <w:br/>
              <w:t xml:space="preserve">Het eerste heeft betrekking op de impact van berichtgeving: niet alleen de onderwerpskeuze is bepalend voor de perceptie van ontwikkelingen in de herkomstlanden, maar ook de invalshoek en het perspectief. Terminologie is daarvoor vaak een aardige graadmeter: hebben we het over Koerdische vrijheidsstrijders of over Koerdische rebellen, gaat het over “gelovigen” of over “fundamentalisten”? </w:t>
              <w:br/>
              <w:t xml:space="preserve">Het  tweede gaat over de relatie tussen etnische media en mainstreammedia. Een aantal aanwezigen vindt dat ze door mainstreammedia nbiet serieus worden genomen, waardoor hun kennis en informatie ook onvoldoende doorstromen naar de berichtgeving in die media. Het zou goed zijn eens te kijken naar waarom dat gebeurt en op elke wijze migrantenmedia zich professioneler kunne profileren, niet om gebruikt te worden door de mainstreammedia, maar om als volwaardige medespeler in het journalistieke veld te kunnen functioneren, ook –of misschien juist- als het gaat om berichtgeving uit de herkomstlanden. </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000000"/>
      <w:kern w:val="2"/>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08:00Z</dcterms:created>
  <dc:creator>MDI</dc:creator>
  <dc:description/>
  <dc:language>en-US</dc:language>
  <cp:lastModifiedBy>MDI</cp:lastModifiedBy>
  <dcterms:modified xsi:type="dcterms:W3CDTF">2009-09-04T14:09:00Z</dcterms:modified>
  <cp:revision>1</cp:revision>
  <dc:subject/>
  <dc:title/>
</cp:coreProperties>
</file>